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2869-4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573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6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лдатова Никиты Михайл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12.2023 в 00:01 Солдатов Никита Михайлович, проживающий по адресу: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 в срок, предусмотренный ч. 1 ст. 32.2 КоАП РФ, административный штраф в размере 500 руб., назначенный постановлением от 15.09.2023 №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Солдатов Н.М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Солдатова Н.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Солдатова Н.М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олдатова Н.М. в совершении административного правонарушения подтверждаются: протоколом об административном правонарушении от 29.04.2024 86ХМ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5.09.2023 №</w:t>
      </w:r>
      <w:r>
        <w:rPr>
          <w:rStyle w:val="CatUserDefinedgrp3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5.09.2023 №</w:t>
      </w:r>
      <w:r>
        <w:rPr>
          <w:rStyle w:val="CatUserDefinedgrp37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8.10.2023, следовательно, последним днем для уплаты штрафа является 27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олдатова Н.М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олдатова Никиту Михай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